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7"/>
              <w:keepLines w:val="false"/>
              <w:tabs>
                <w:tab w:val="clear" w:pos="708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spacing w:before="0" w:after="200"/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5" w:leader="none"/>
              </w:tabs>
              <w:spacing w:before="0" w:after="200"/>
              <w:ind w:right="75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12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540" w:right="75" w:hanging="0"/>
              <w:jc w:val="center"/>
              <w:rPr>
                <w:rFonts w:ascii="Times New Roman" w:hAnsi="Times New Roman" w:cs="Times New Roman"/>
                <w:position w:val="-6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40" w:right="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7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департамента</w:t>
      </w:r>
    </w:p>
    <w:p>
      <w:pPr>
        <w:pStyle w:val="Normal"/>
        <w:autoSpaceDE w:val="false"/>
        <w:spacing w:before="0" w:after="4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.08.2011 № 68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а предоставления сельскохозяйственным потребительским кооперативам субсидий из областного бюджета в целях возмещения части затрат при оказании услуг по реализации (сбыту) сельскохозяйственными потребительскими кооперативами молока и мяса крупного рогатого скота, произведенных гражданами, ведущими личное подсобное хозяйство, и крестьянскими (фермерскими) хозяйствам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гламент подачи и рассмотрения документов для предоставления сельскохозяйственным потребительским кооперативам субсидий из областного бюджета в целях возмещения части затрат при оказании услуг по реализации (сбыту) молока и мяса крупного рогатого скота, произведенных гражданами, ведущими личное подсобное хозяйство, и крестьянскими (фермерскими) хозяйствами, утвержденный распоряжением департамента сельского хозяйства и продовольствия Кировской области от 24.08.2011 № 68 «О подаче и рассмотрении документов для предоставления сельскохозяйственным потребительским кооперативам субсидий из областного бюджета в целях возмещения части затрат при оказании услуг по реализации (сбыту) сельскохозяйственными потребительскими кооперативами молока и мяса крупного рогатого скота, произведенных гражданами, ведущими личное подсобное хозяйство, и крестьянскими (фермерскими) хозяйствами», следующие измене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дпункте 4.2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 В абзаце первом слова «Не позднее 8 числа месяца» заменить словами «Не позднее 10 числа месяц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Подпункт 4.2.3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2.3. Копии документов (приемных квитанций, товарно-транспортных накладных и (или) др.), подтверждающих принятие от кооператива молока или мяса крупного рогатого скота для промышленной переработки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одпунктом 4.3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 В случае получения отказа в приеме документов кооператив вправе после устранения оснований для отказа вновь подать документы в соответствии с подпунктом 4.1 и (или) 4.2 настоящего Регламента»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Отдел реализации программ развития сельских территорий и инвестиционной деятельности (Микрюкова Л.В.)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ет поданные кооперативом документы, сверяет состав, названия и реквизиты поданных документов с их описью и регистрирует их в день поступления в следующем порядк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В случае несовпадения состава, названия и (или) реквизитов подан</w:t>
      </w:r>
      <w:r>
        <w:rPr>
          <w:rFonts w:cs="Times New Roman" w:ascii="Times New Roman" w:hAnsi="Times New Roman"/>
          <w:spacing w:val="-4"/>
          <w:sz w:val="28"/>
          <w:szCs w:val="28"/>
        </w:rPr>
        <w:t>ных документов с описью документов делает в описи соответствующие отметк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Делает во всех экземплярах описи документов отметку о дне получения докумен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1.3. Вносит реквизиты описи документов в составленный по прилагаемой форме № СК-5 журнал регистрации документов, поданных в департамент сельского хозяйства и продовольствия Кировской области для получения сельскохозяйственными потребительскими кооперативами субсидий из областного бюджета на возмещение части затрат при оказании услуг по реализации (сбыту) молока и мяса  крупного рогатого скота, произведен</w:t>
      </w:r>
      <w:bookmarkStart w:id="0" w:name="_GoBack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>ных гражданами,  ведущими личное подсобное хозяйство, и крестьянскими   (фермерскими) хозяйствами (далее – журнал регистрации). Листы указанного журнала должны быть пронумерованы, прошнурованы, на обороте последнего листа скреплены печатью и заверены подписью должностного лица, уполномоченного на прием докумен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озвращает лицу, обратившемуся за субсидией, один экземпляр описи докумен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едает в отдел финансирования целевых программ и мероприятий развития АПК документы, поданные в целях соблюдения подпункта 4.1.1 настоящего Регламента, в день их получ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лучает документы, переданные отделом финансирования целевых программ и мероприятий развития АПК в соответствии с подпунктом 6.2 настояще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ряет наличи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нований для отказа в приеме документов, к которым относя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1. Неполнота поданных докумен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2. Ненадлежащее составление поданных документов (в том числе неразборчивое написание, несоблюдение установленной формы, отсутствие необходимой записи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3. Противоречие сведений, содержащихся в поданных документах, друг другу либо сведениям, содержащимся в документах, полученных департаментом сельского хозяйства и продовольствия Кировской области ране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4. Ошибка в расчете суммы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4.2. Оснований для отказа в предоставлении субсидии, к которым относя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1. Пропуск срока подачи докумен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2. Несоответствие лица, обратившегося за субсидией, хотя бы одному из требований, предъявляемых к кооператива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3. Несоблюдение кооперативом хотя бы одного из условий предоставления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наличии какого-либо из оснований для отказа в приеме документов либо в предоставлении субсидии в течение десяти рабочих дней со дня получения документо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Готовит и направляет лицу, обратившемуся за субсидией, письменное уведомление об отказе в приеме документов либо соответственно в предоставлении субсидии (с указанием оснований для отказ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Возвращает поданные документы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отсутствии оснований для отказа в приеме документов и в предоставлении субсид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Готовит проект реестра сумм субсидий (в двух экземплярах), предоставляемых кооперативам из областного бюджета в целях возмещения части затрат при оказании услуг по реализации (сбыту) молока и мяса крупного рогатого скота, произведенных гражданами, ведущими личное подсобное хозяйство, и крестьянскими (фермерскими) хозяйствами, по прилагаемой форме № СК-6 (далее – реестр). При этом кооперативы включаются в реестр в соответствии с хронологической последовательностью подачи ими документов, соответствующих установленным требования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едставляет в течение 25 дней со дня получения документов в отдел финансирования целевых программ и мероприятий развития АПК проект реестра и документы, поданные в соответствие с подпунктом 4.2.1 настояще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В случае извещения отделом финансирования целевых программ и мероприятий развития АПК о наличии ошибок в проекте реестра устраняет допущенные ошибки и в течение дня извещения представляет проект реестра в новой редак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Принимает от отдела финансирования целевых программ и мероприятий развития АПК возвращаемые им после согласования проекта реестра документы и хранит их в течение пяти ле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5. В течение трех дней после получения от отдела финансирования целевых программ и мероприятий развития АПК реестра с отметками о неперечислении (неполном перечислении) включенным в реестр кооперативам сумм субсидий в связи с недостаточностью объема субсидии, предусмотренного законом Кировской области об областном бюджете на год обращения за субсидией и бюджетной росписью департамента сельского хозяйства и продовольствия Кировской области, готовит письмо о невозможности предоставления суммы субсидии в год обращения за ней с указанием причины невозможности ее предостав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выявления кем-либо после предоставления субсидии нару</w:t>
      </w:r>
      <w:r>
        <w:rPr>
          <w:rFonts w:cs="Times New Roman" w:ascii="Times New Roman" w:hAnsi="Times New Roman"/>
          <w:spacing w:val="-4"/>
          <w:sz w:val="28"/>
          <w:szCs w:val="28"/>
        </w:rPr>
        <w:t>шения каким-либо кооперативом хотя бы одного из условий предоставления этой субсидии или иного основания для отказа в предоставлении этой субсид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Незамедлительно готовит проект письма с информацией о выявленном правонарушении и после подписания главой департамента передает письмо в прокуратуру Кировской обла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Готовит проект письма с требованием о возврате субсидии в областной бюджет в срок, устанавливаемый отделом (но не свыше девяноста дней со дня получения требования), и в течение одного месяца после получения отделом информации о выявленном правонарушении направляет письмо кооперативу, совершившему правонаруш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В случае невозврата в срок, установленный отделом, в областной бюджет субсидии, полученной несмотря на наличие основания для отказа в ее предоставлении, готовит в течение одного месяца после истечения установленного срока проект искового заявления в суд, совершает иные действия, необходимые для скорейшего взыскания этой субсидии в областной бюджет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6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дпункты 6.1 и 6.2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олучает документы, переданные в соответствии с настоящим Регламентом отделом реализации программ развития сельских территорий и инвестиционной деятельно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гистрирует документы, переданные на основании пункта 5.2 настоящего Регламента, и совершает иные действия в соответствии с распоряжением департамента от 18.02.2009 № 5, в том числе передает указанные документы в отдел реализации программ развития сельских территорий и инвестиционной деятельности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одпункте 6.4 слово «представленные» заменить словом «переданные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подпункте 6.5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. Подпункт 6.5.4 после слов «платежные документы» дополнить словами «в соответствии с установленной реестром последовательностью, а также реестр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2. В подпункте 6.5.6 слова «подпунктами 6.4.2 – 6.4.5» заменить словами «подпунктами 6.5.2 – 6.5.5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 и распространяется на правоотношения, возникшие со дня вступления в силу постановления Правительства Кировской области от 07.07.2011 № 110/568 «О предоставлении субсидий из областного бюджета в целях возмещения части затрат при оказании услуг по реализации (сбыту) сельскохозяйственными потребителями кооперативами молока и мяса крупного рогатого скота, произведенных гражданами, ведущими личное подсобное хозяйство, и крестьянскими (фермерскими) хозяйствам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области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709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партамента                                                                           А.А. Котлячков</w:t>
      </w:r>
    </w:p>
    <w:p>
      <w:pPr>
        <w:pStyle w:val="Normal"/>
        <w:autoSpaceDE w:val="false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709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drawing>
        <wp:inline distT="0" distB="0" distL="0" distR="0">
          <wp:extent cx="476885" cy="60325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579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10:00Z</dcterms:created>
  <dc:creator>Melsitova</dc:creator>
  <dc:description/>
  <dc:language>en-US</dc:language>
  <cp:lastModifiedBy>Владимир Александрович</cp:lastModifiedBy>
  <cp:lastPrinted>2011-11-01T14:42:00Z</cp:lastPrinted>
  <dcterms:modified xsi:type="dcterms:W3CDTF">2011-12-14T04:25:00Z</dcterms:modified>
  <cp:revision>3</cp:revision>
  <dc:subject/>
  <dc:title/>
</cp:coreProperties>
</file>